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rPr/>
      </w:pPr>
      <w:r>
        <w:rPr>
          <w:b/>
          <w:spacing w:val="20"/>
          <w:sz w:val="33"/>
        </w:rPr>
        <w:t xml:space="preserve">   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left="2880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2.04.2016 № 52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Кузнецк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0.09.2015 № 1998 «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</w:r>
      </w:hyperlink>
    </w:p>
    <w:p>
      <w:pPr>
        <w:pStyle w:val="TextBody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ротеста прокуратуры города Кузнецка Пензенской области от 07.04.2016 № 07-26-2016, в целях реализации Закона Пензенской области от 04.03.2015 № 2693-ЗПО «О регулировании земельных отношений на территории Пензенской области» (с последующими изменениями), руководствуясь ст.28 Устава города Кузнецка Пензенской област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2"/>
        <w:rPr/>
      </w:pPr>
      <w:r>
        <w:rPr>
          <w:sz w:val="28"/>
          <w:szCs w:val="28"/>
        </w:rPr>
        <w:t>1. Внести в постановление администрации города Кузнецка от 10.09.2015 № 19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(с последующими изменениями)  </w:t>
        </w:r>
      </w:hyperlink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Пункт 1.2 Приложения к постановлению изложить в новой редакции:</w:t>
      </w:r>
    </w:p>
    <w:p>
      <w:pPr>
        <w:pStyle w:val="Normal"/>
        <w:spacing w:lineRule="auto" w:line="240"/>
        <w:ind w:firstLine="56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2. </w:t>
      </w:r>
      <w:r>
        <w:rPr>
          <w:color w:val="000000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spacing w:lineRule="auto" w:line="240"/>
        <w:ind w:firstLine="56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раждане, проживающие на территории Пензенской области, имеющие трех и более детей, состоящие на учете в качестве нуждающихся в жилых помещениях, в случае рождения (усыновления или удочерения) начиная с 1 января 2011 года третьего ребенка или последующих детей при наличии совместно проживающих с ними двух несовершеннолетних детей (далее — многодетная семья), их уполномоченные представители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многодетной семьи не учитыва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8"/>
          <w:szCs w:val="28"/>
        </w:rPr>
        <w:t>- дети, в отношении которых родители лишены родительских прав;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в отношении которых отменено усыновление (удочерение)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дети, вступившие в брак до достижения возраста восемнадцати лет.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Пункт 2.9 Приложения к постановлению  изложить в новой редакции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.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В подпункте 2.9.1 пункта 2.9 Приложения к постановлению слова «</w:t>
      </w: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»  исключить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. Пункт 2.13 Приложения к постановлению 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13. Срок регистрации обращения заявителя о предоставлении муниципальной услуги – в день поступления заявления и документов, представленных многодетными семьями.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    С.А.Златогорский</w:t>
      </w:r>
    </w:p>
    <w:sectPr>
      <w:type w:val="nextPage"/>
      <w:pgSz w:w="11906" w:h="16820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19"/>
    <w:next w:val="Style19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20">
    <w:name w:val="Íàçâàíèå"/>
    <w:basedOn w:val="Style19"/>
    <w:qFormat/>
    <w:pPr>
      <w:jc w:val="center"/>
    </w:pPr>
    <w:rPr>
      <w:b/>
      <w:sz w:val="28"/>
    </w:rPr>
  </w:style>
  <w:style w:type="paragraph" w:styleId="Style21">
    <w:name w:val="Îñíîâíîé òåêñò"/>
    <w:basedOn w:val="Style19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2">
    <w:name w:val="Âåðõíèé êîëîíòèòóë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Íèæíèé êîëîíòèòóë"/>
    <w:basedOn w:val="Style1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9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9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34883.0" TargetMode="External"/><Relationship Id="rId4" Type="http://schemas.openxmlformats.org/officeDocument/2006/relationships/hyperlink" Target="garantf1://17334883.0" TargetMode="External"/><Relationship Id="rId5" Type="http://schemas.openxmlformats.org/officeDocument/2006/relationships/hyperlink" Target="garantf1://173348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User</dc:creator>
  <dc:description/>
  <cp:keywords/>
  <dc:language>en-US</dc:language>
  <cp:lastModifiedBy>Филатова Ольга</cp:lastModifiedBy>
  <cp:lastPrinted>2016-04-11T10:18:00Z</cp:lastPrinted>
  <dcterms:modified xsi:type="dcterms:W3CDTF">2016-04-13T11:19:00Z</dcterms:modified>
  <cp:revision>10</cp:revision>
  <dc:subject/>
  <dc:title>ГЛАВА</dc:title>
</cp:coreProperties>
</file>